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ab/>
        <w:t>DUNDEE COMMUNITY TRANSPORT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RUSTEE NOMIN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re are nine places available. The current trustees stand down and are eligible for electio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/WE WISH TO NOMINATE THE FOLLOWING PERSON FOR APPOINTMENT 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ST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</w:rPr>
        <w:t>………………………………………………………………………..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Organisatio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..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Tel. N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z w:val="20"/>
        </w:rPr>
        <w:t xml:space="preserve">………………..…………………..……. </w:t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he/she agreed to the nomination?</w:t>
        <w:tab/>
        <w:t>YES [    ]     NO [ 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>Individual (Name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e</w:t>
      </w:r>
      <w:r>
        <w:rPr>
          <w:rFonts w:cs="Arial" w:ascii="Arial" w:hAnsi="Arial"/>
          <w:sz w:val="20"/>
        </w:rPr>
        <w:t xml:space="preserve"> ………………………………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sz w:val="20"/>
        </w:rPr>
        <w:t xml:space="preserve"> ……………………………………………..…..…………….….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PLEASE ADD BELOW ANY INFORMATION OR COMMENTS WHICH YOU CONSIDER RELEVANT TO THE NOMINATION</w:t>
      </w:r>
      <w:r>
        <w:rPr>
          <w:rFonts w:cs="Arial" w:ascii="Arial" w:hAnsi="Arial"/>
          <w:sz w:val="24"/>
        </w:rPr>
        <w:t>: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3015" w:leader="none"/>
          <w:tab w:val="right" w:pos="9524" w:leader="none"/>
        </w:tabs>
        <w:jc w:val="left"/>
        <w:rPr/>
      </w:pPr>
      <w:r>
        <w:rPr>
          <w:rFonts w:cs="Arial" w:ascii="Arial" w:hAnsi="Arial"/>
          <w:i/>
          <w:iCs/>
        </w:rPr>
        <w:tab/>
        <w:tab/>
        <w:t>(Please turn over for important note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he nomination paper by to Roisin Craig,  Dundee Community Transport, Number Ten, 10 Constitution Road, Dundee DD1 1LL or via email to info@dundeecommunitycars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and inform your nominee that he/she will be required under the Charities Legislation to sign a statement that he/she obtained a waiver from the Scottish Charities Office if he/she comes within the criteria for disqualification to serve on the management body of a charity (see belo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Out of pocket expenses are available to trustees for attending meetings and carrying out other DCT dutie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6086475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SUPERVISION OF CHARITIES IN SCOT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t is a criminal offence under the Act for anyone to be involved in the management or control of a Scottish Charity wh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s been convicted of an offence involving dishones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an undischarged bankrup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s been removed by a court under the provisions of the 1990 Act from being concerned in the management or control of any bod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subject to a disqualification order under the Company Director Disqualification Act 198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disqualification provisions do not apply where a conviction has been spent by virtue of the Rehabilitation of Offenders Act 1974 or where the Lord Advocate has agreed to grant a waiver of disqualifi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MPORTANT</w:t>
                            </w:r>
                          </w:p>
                          <w:p>
                            <w:pPr>
                              <w:pStyle w:val="Block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arities should ensure that everyone involved in the management or control of their organisation is made aware of the disqualification provisions.  If anyone in the management or control of a charity falls within any of the categories at (a) to (d) above, and wishes to continue in his/her capacity with the body, he/she should immediately seek the grant of a waiver by writing to the Director of the Scottish Charities Office setting out the full circumstances giving rise to the Disqualification, the nature of the charity and his/her particular duties and responsibilities.  Should a waiver be refused, he/she must not continue to be involved or take part in the management or control of the body and any failure on his/her part will render him/her liable to prosecution.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penalty for breach of the disqualification provision 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summary conviction, to imprisonment for a term not exceeding six months or to a fine not exceeding the statutory maximum or to bot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conviction on indictment, to imprisonment for a term not exceeding two years or to a fine or to both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531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SUPERVISION OF CHARITIES IN SCOT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QUAL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t is a criminal offence under the Act for anyone to be involved in the management or control of a Scottish Charity wh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s been convicted of an offence involving dishones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an undischarged bankrup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s been removed by a court under the provisions of the 1990 Act from being concerned in the management or control of any bod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subject to a disqualification order under the Company Director Disqualification Act 198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disqualification provisions do not apply where a conviction has been spent by virtue of the Rehabilitation of Offenders Act 1974 or where the Lord Advocate has agreed to grant a waiver of disqualific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MPORTANT</w:t>
                      </w:r>
                    </w:p>
                    <w:p>
                      <w:pPr>
                        <w:pStyle w:val="Block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arities should ensure that everyone involved in the management or control of their organisation is made aware of the disqualification provisions.  If anyone in the management or control of a charity falls within any of the categories at (a) to (d) above, and wishes to continue in his/her capacity with the body, he/she should immediately seek the grant of a waiver by writing to the Director of the Scottish Charities Office setting out the full circumstances giving rise to the Disqualification, the nature of the charity and his/her particular duties and responsibilities.  Should a waiver be refused, he/she must not continue to be involved or take part in the management or control of the body and any failure on his/her part will render him/her liable to prosecution.</w:t>
                      </w:r>
                    </w:p>
                    <w:p>
                      <w:pPr>
                        <w:pStyle w:val="Normal"/>
                        <w:ind w:left="284" w:right="284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he penalty for breach of the disqualification provision 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summary conviction, to imprisonment for a term not exceeding six months or to a fine not exceeding the statutory maximum or to both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conviction on indictment, to imprisonment for a term not exceeding two years or to a fine or to both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18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Dundee Community Transport SCIO, Number Ten, 10 Constitution Road, Dundee, DD1 1LL</w:t>
      <w:br/>
      <w:t>Charity Registered in Scotland: SC036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265</wp:posOffset>
          </wp:positionH>
          <wp:positionV relativeFrom="paragraph">
            <wp:posOffset>-238125</wp:posOffset>
          </wp:positionV>
          <wp:extent cx="1882775" cy="952500"/>
          <wp:effectExtent l="0" t="0" r="0" b="0"/>
          <wp:wrapTight wrapText="bothSides">
            <wp:wrapPolygon edited="0">
              <wp:start x="7967" y="3298"/>
              <wp:lineTo x="6940" y="3552"/>
              <wp:lineTo x="5398" y="6095"/>
              <wp:lineTo x="5398" y="7364"/>
              <wp:lineTo x="2954" y="9654"/>
              <wp:lineTo x="2183" y="10668"/>
              <wp:lineTo x="2053" y="13973"/>
              <wp:lineTo x="2698" y="15496"/>
              <wp:lineTo x="3596" y="15496"/>
              <wp:lineTo x="2183" y="16770"/>
              <wp:lineTo x="2312" y="18547"/>
              <wp:lineTo x="11441" y="18547"/>
              <wp:lineTo x="15296" y="18547"/>
              <wp:lineTo x="19539" y="18547"/>
              <wp:lineTo x="19539" y="16770"/>
              <wp:lineTo x="15941" y="15496"/>
              <wp:lineTo x="17867" y="15496"/>
              <wp:lineTo x="19539" y="13465"/>
              <wp:lineTo x="19539" y="10415"/>
              <wp:lineTo x="16839" y="8130"/>
              <wp:lineTo x="14140" y="7364"/>
              <wp:lineTo x="14269" y="6349"/>
              <wp:lineTo x="12212" y="3552"/>
              <wp:lineTo x="11184" y="3298"/>
              <wp:lineTo x="7967" y="329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513" w:leader="none"/>
        <w:tab w:val="left" w:pos="7380" w:leader="none"/>
        <w:tab w:val="right" w:pos="902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4:00Z</dcterms:created>
  <dc:creator>Hazel Imrie</dc:creator>
  <dc:description/>
  <cp:keywords/>
  <dc:language>en-US</dc:language>
  <cp:lastModifiedBy>Roisin Craig</cp:lastModifiedBy>
  <cp:lastPrinted>2015-02-23T15:04:00Z</cp:lastPrinted>
  <dcterms:modified xsi:type="dcterms:W3CDTF">2017-01-24T10:34:00Z</dcterms:modified>
  <cp:revision>2</cp:revision>
  <dc:subject/>
  <dc:title>DUNDEE VOLUNTARY ACTION</dc:title>
</cp:coreProperties>
</file>